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3229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6"/>
        <w:ind w:right="38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у Нетішинському центрі комплексної реабілітації для дітей з інвалідністю у 2019 році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20 Закону України «Про реабілітацію осіб з інвалідністю в Україні», постанов Кабінету Міністрів України від 22 листопада 2004 року № 1591 «Про затвердження норм харчування у навчальних та оздоровчих закладах», від 20 жовтня 2010 року              № 953 «Про встановлення норм харчування на підприємствах, в організаціях та установах сфери управління Міністерства праці та соціальної політики», спільного наказу Міністерства освіти і науки України, Міністерства охорони здоров’я України від 01 червня 2005 року № 242/349 «Про затвердження Порядку організації харчування дітей у навчальних та оздоровчих закладах», пункту 2.3. Положення про Нетішинський центр комплексної реабілітації для дітей з інвалідністю, затвердженого рішенням тридцять сьо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П скликання від 21 грудня 2017 року № 37/2087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тішинському центру комплексної реабілітації для дітей з інвалідністю (далі – Центр) (Дмитрук І.І.) у межах бюджетних призначень на 2019 рік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рганізувати та забезпечити безоплатне харчування дітей, які відвідують групу ранньої соціальної реабілітації дітей з інвалідністю, із розрахунку 48,66 грн. на одну дитину в день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рганізувати та забезпечити безоплатне харчування дітей, які відвідують групу соціальної реабілітації та професійної орієнтації дітей з інвалідністю, із розрахунку 20,32 грн. на одну дитину в день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більшити на 10% витрати на харчування дітей для придбання свіжих овочів та фруктів у літній оздоровчий період від 01 червня до 31 серпня              2018 року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дозволити збільшити вартість харчування, визначену у підпункті 1.1. пункту 1 цього рішення, у разі зниження відсотка відвідування дітьми з інвалідністю Центру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виконавчого комітету міської ради             (Кравчук В.Ф.) забезпечити фінансування видатків та організацію харчування дітей у Центрі у межах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рішення виконавчого комітету міської ради від 08 лютого 2018 року № 62/2018 «Про організацію харчування дітей у Нетішинському центрі комплексної реабілітації для дітей з інвалідністю у 2018 роц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Бобіну О.П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2:00Z</dcterms:created>
  <dc:creator>SSD</dc:creator>
  <dc:description/>
  <cp:keywords/>
  <dc:language>en-US</dc:language>
  <cp:lastModifiedBy>Admin</cp:lastModifiedBy>
  <cp:lastPrinted>2019-01-11T08:56:00Z</cp:lastPrinted>
  <dcterms:modified xsi:type="dcterms:W3CDTF">2019-01-11T06:56:00Z</dcterms:modified>
  <cp:revision>8</cp:revision>
  <dc:subject/>
  <dc:title>ПРОЕКТ</dc:title>
</cp:coreProperties>
</file>